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9" w:leader="none"/>
        </w:tabs>
        <w:ind w:right="480" w:hanging="0"/>
        <w:rPr>
          <w:rFonts w:ascii="Sylfaen" w:hAnsi="Sylfaen" w:cs="Cambria"/>
          <w:lang w:val="en-US"/>
        </w:rPr>
      </w:pPr>
      <w:r>
        <w:rPr>
          <w:rFonts w:cs="Sylfaen" w:ascii="Sylfaen" w:hAnsi="Sylfaen"/>
          <w:lang w:val="en-US"/>
        </w:rPr>
        <w:t xml:space="preserve">                                         </w:t>
      </w:r>
    </w:p>
    <w:p>
      <w:pPr>
        <w:pStyle w:val="Mechtex"/>
        <w:ind w:left="3600" w:firstLine="720"/>
        <w:jc w:val="right"/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  <w:t xml:space="preserve">Հավելված </w:t>
      </w:r>
      <w:r>
        <w:rPr>
          <w:rFonts w:cs="Sylfaen" w:ascii="Sylfaen" w:hAnsi="Sylfaen"/>
          <w:spacing w:val="-2"/>
          <w:szCs w:val="22"/>
        </w:rPr>
        <w:t>N 1</w:t>
      </w:r>
    </w:p>
    <w:p>
      <w:pPr>
        <w:pStyle w:val="Mechtex"/>
        <w:ind w:left="4320" w:hanging="0"/>
        <w:jc w:val="right"/>
        <w:rPr>
          <w:rFonts w:ascii="Sylfaen" w:hAnsi="Sylfaen" w:cs="Sylfaen"/>
          <w:spacing w:val="4"/>
        </w:rPr>
      </w:pPr>
      <w:r>
        <w:rPr>
          <w:rFonts w:eastAsia="Sylfaen" w:cs="Sylfaen" w:ascii="Sylfaen" w:hAnsi="Sylfaen"/>
          <w:spacing w:val="4"/>
        </w:rPr>
        <w:t xml:space="preserve">         </w:t>
      </w:r>
      <w:r>
        <w:rPr>
          <w:rFonts w:cs="Sylfaen" w:ascii="Sylfaen" w:hAnsi="Sylfaen"/>
          <w:spacing w:val="4"/>
        </w:rPr>
        <w:t>ՀՀ կառավարության 2017  թվականի</w:t>
      </w:r>
    </w:p>
    <w:p>
      <w:pPr>
        <w:pStyle w:val="Normal"/>
        <w:spacing w:lineRule="auto" w:line="360"/>
        <w:jc w:val="right"/>
        <w:rPr>
          <w:rFonts w:ascii="Sylfaen" w:hAnsi="Sylfaen" w:cs="Sylfaen"/>
          <w:spacing w:val="-2"/>
          <w:sz w:val="22"/>
          <w:szCs w:val="22"/>
          <w:lang w:val="en-US"/>
        </w:rPr>
      </w:pPr>
      <w:r>
        <w:rPr>
          <w:rFonts w:cs="Sylfaen" w:ascii="Sylfaen" w:hAnsi="Sylfaen"/>
          <w:spacing w:val="-8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           </w:t>
      </w:r>
      <w:r>
        <w:rPr>
          <w:rFonts w:cs="Sylfaen" w:ascii="Sylfaen" w:hAnsi="Sylfaen"/>
          <w:spacing w:val="-2"/>
          <w:sz w:val="22"/>
          <w:szCs w:val="22"/>
        </w:rPr>
        <w:t>ապրիլի</w:t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13 -</w:t>
      </w:r>
      <w:r>
        <w:rPr>
          <w:rFonts w:cs="Sylfaen" w:ascii="Sylfaen" w:hAnsi="Sylfaen"/>
          <w:spacing w:val="-2"/>
          <w:sz w:val="22"/>
          <w:szCs w:val="22"/>
        </w:rPr>
        <w:t>ի</w:t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N 390 - </w:t>
      </w:r>
      <w:r>
        <w:rPr>
          <w:rFonts w:cs="Sylfaen" w:ascii="Sylfaen" w:hAnsi="Sylfaen"/>
          <w:spacing w:val="-2"/>
          <w:sz w:val="22"/>
          <w:szCs w:val="22"/>
        </w:rPr>
        <w:t>Ն</w:t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pacing w:val="-2"/>
          <w:sz w:val="22"/>
          <w:szCs w:val="22"/>
        </w:rPr>
        <w:t>որոշման</w:t>
      </w:r>
    </w:p>
    <w:p>
      <w:pPr>
        <w:pStyle w:val="Mechtex"/>
        <w:rPr>
          <w:rFonts w:ascii="Sylfaen" w:hAnsi="Sylfaen" w:cs="Wingdings 3"/>
          <w:spacing w:val="-2"/>
          <w:sz w:val="22"/>
          <w:szCs w:val="22"/>
          <w:lang w:val="en-US"/>
        </w:rPr>
      </w:pPr>
      <w:r>
        <w:rPr>
          <w:rFonts w:cs="Wingdings 3" w:ascii="Sylfaen" w:hAnsi="Sylfaen"/>
          <w:spacing w:val="-2"/>
          <w:sz w:val="22"/>
          <w:szCs w:val="22"/>
          <w:lang w:val="en-US"/>
        </w:rPr>
      </w:r>
    </w:p>
    <w:p>
      <w:pPr>
        <w:pStyle w:val="Normal"/>
        <w:ind w:right="480" w:hanging="0"/>
        <w:jc w:val="right"/>
        <w:rPr/>
      </w:pPr>
      <w:r>
        <w:rPr>
          <w:rFonts w:cs="Sylfaen" w:ascii="Sylfaen" w:hAnsi="Sylfaen"/>
          <w:lang w:val="en-US"/>
        </w:rPr>
        <w:t>Հաստատում եմ`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&lt;Ստեփանավանի բժշկական կենտրոն&gt;&gt; ՓԲԸ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տնօրեն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-------------------------------</w:t>
      </w:r>
    </w:p>
    <w:p>
      <w:pPr>
        <w:pStyle w:val="Normal"/>
        <w:jc w:val="right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lang w:val="en-US"/>
        </w:rPr>
        <w:t>18.09.2018թ</w:t>
      </w:r>
      <w:r>
        <w:rPr>
          <w:rFonts w:cs="Sylfaen" w:ascii="Sylfaen" w:hAnsi="Sylfaen"/>
          <w:color w:val="FF0000"/>
          <w:lang w:val="en-US"/>
        </w:rPr>
        <w:t>.</w:t>
      </w:r>
    </w:p>
    <w:p>
      <w:pPr>
        <w:pStyle w:val="Mechtex"/>
        <w:rPr>
          <w:rFonts w:ascii="Sylfaen" w:hAnsi="Sylfaen" w:cs="Wingdings 3"/>
          <w:color w:val="FF0000"/>
          <w:sz w:val="16"/>
          <w:lang w:val="en-US"/>
        </w:rPr>
      </w:pPr>
      <w:r>
        <w:rPr>
          <w:rFonts w:cs="Wingdings 3" w:ascii="Sylfaen" w:hAnsi="Sylfaen"/>
          <w:color w:val="FF0000"/>
          <w:sz w:val="16"/>
          <w:lang w:val="en-US"/>
        </w:rPr>
      </w:r>
    </w:p>
    <w:p>
      <w:pPr>
        <w:pStyle w:val="Mechtex"/>
        <w:rPr>
          <w:rFonts w:ascii="Sylfaen" w:hAnsi="Sylfaen" w:cs="Wingdings 3"/>
        </w:rPr>
      </w:pPr>
      <w:r>
        <w:rPr>
          <w:rFonts w:cs="Sylfaen" w:ascii="Sylfaen" w:hAnsi="Sylfaen"/>
          <w:lang w:val="hy-AM"/>
        </w:rPr>
        <w:t>Ձ</w:t>
      </w:r>
      <w:r>
        <w:rPr>
          <w:rFonts w:cs="Wingdings 3" w:ascii="Sylfaen" w:hAnsi="Sylfaen"/>
        </w:rPr>
        <w:t xml:space="preserve"> </w:t>
      </w:r>
      <w:r>
        <w:rPr>
          <w:rFonts w:cs="Sylfaen" w:ascii="Sylfaen" w:hAnsi="Sylfaen"/>
          <w:lang w:val="hy-AM"/>
        </w:rPr>
        <w:t>Ե</w:t>
      </w:r>
      <w:r>
        <w:rPr>
          <w:rFonts w:cs="Wingdings 3" w:ascii="Sylfaen" w:hAnsi="Sylfaen"/>
        </w:rPr>
        <w:t xml:space="preserve"> </w:t>
      </w:r>
      <w:r>
        <w:rPr>
          <w:rFonts w:cs="Sylfaen" w:ascii="Sylfaen" w:hAnsi="Sylfaen"/>
          <w:lang w:val="hy-AM"/>
        </w:rPr>
        <w:t>Վ</w:t>
      </w:r>
    </w:p>
    <w:p>
      <w:pPr>
        <w:pStyle w:val="Mechtex"/>
        <w:jc w:val="left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Mechtex"/>
        <w:rPr>
          <w:rFonts w:ascii="Sylfaen" w:hAnsi="Sylfaen" w:cs="Times New Roman"/>
        </w:rPr>
      </w:pPr>
      <w:r>
        <w:rPr>
          <w:rFonts w:cs="Sylfaen" w:ascii="Sylfaen" w:hAnsi="Sylfaen"/>
          <w:lang w:val="hy-AM"/>
        </w:rPr>
        <w:t>ՊԵՏԱԿ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ՅՈՒՋԵ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Ի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ԻՔ</w:t>
      </w:r>
      <w:r>
        <w:rPr>
          <w:rFonts w:cs="Times New Roman" w:ascii="Sylfaen" w:hAnsi="Sylfaen"/>
          <w:lang w:val="hy-AM"/>
        </w:rPr>
        <w:t xml:space="preserve"> </w:t>
      </w:r>
    </w:p>
    <w:p>
      <w:pPr>
        <w:pStyle w:val="Mechtex"/>
        <w:rPr>
          <w:rFonts w:ascii="Sylfaen" w:hAnsi="Sylfaen" w:cs="Wingdings 3"/>
        </w:rPr>
      </w:pPr>
      <w:r>
        <w:rPr>
          <w:rFonts w:cs="Sylfaen" w:ascii="Sylfaen" w:hAnsi="Sylfaen"/>
          <w:lang w:val="hy-AM"/>
        </w:rPr>
        <w:t>ԳՆՈՒՄ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ԼԱՆԻ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&lt;&lt;Ստեփանավանի բժշկական կենտրոն&gt;&gt; ՓԲԸ  2018թ. գնումների  փոփոխված  նախնական պլան</w:t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Sylfaen" w:ascii="Sylfaen" w:hAnsi="Sylfaen"/>
        </w:rPr>
        <w:t>Պատվիրատու</w:t>
      </w:r>
      <w:r>
        <w:rPr>
          <w:rFonts w:cs="Sylfaen" w:ascii="Sylfaen" w:hAnsi="Sylfaen"/>
          <w:lang w:val="en-US"/>
        </w:rPr>
        <w:t xml:space="preserve">`   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  <w:lang w:val="en-US"/>
        </w:rPr>
        <w:t>&lt;&lt;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Ստեփանավանի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բժշկական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կենտրոն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  <w:lang w:val="en-US"/>
        </w:rPr>
        <w:t xml:space="preserve">&gt;&gt;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ՓԲԸ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ախս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երատեսչ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ասակարգմա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Ծրագիրը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Անվանումը</w:t>
      </w:r>
      <w:r>
        <w:rPr>
          <w:rFonts w:cs="Sylfaen" w:ascii="Sylfaen" w:hAnsi="Sylfaen"/>
          <w:lang w:val="en-US"/>
        </w:rPr>
        <w:t xml:space="preserve">  - </w:t>
      </w:r>
      <w:r>
        <w:rPr>
          <w:rFonts w:cs="Sylfaen" w:ascii="Sylfaen" w:hAnsi="Sylfaen"/>
          <w:b/>
          <w:bCs/>
          <w:i/>
          <w:iCs/>
          <w:u w:val="single"/>
          <w:lang w:val="en-US"/>
        </w:rPr>
        <w:t>ապրանքներ, աշխատանքներ, ծառայություններ</w:t>
      </w:r>
    </w:p>
    <w:p>
      <w:pPr>
        <w:pStyle w:val="Normal"/>
        <w:rPr/>
      </w:pPr>
      <w:r>
        <w:rPr>
          <w:rFonts w:cs="Sylfaen" w:ascii="Sylfaen" w:hAnsi="Sylfaen"/>
        </w:rPr>
        <w:t>Բաժին</w:t>
      </w:r>
      <w:r>
        <w:rPr>
          <w:rFonts w:cs="Sylfaen" w:ascii="Sylfaen" w:hAnsi="Sylfaen"/>
          <w:lang w:val="en-US"/>
        </w:rPr>
        <w:t xml:space="preserve">-07,  </w:t>
      </w:r>
      <w:r>
        <w:rPr>
          <w:rFonts w:cs="Sylfaen" w:ascii="Sylfaen" w:hAnsi="Sylfaen"/>
        </w:rPr>
        <w:t>խումբ</w:t>
      </w:r>
      <w:r>
        <w:rPr>
          <w:rFonts w:cs="Sylfaen" w:ascii="Sylfaen" w:hAnsi="Sylfaen"/>
          <w:lang w:val="en-US"/>
        </w:rPr>
        <w:t xml:space="preserve">-02,  </w:t>
      </w:r>
      <w:r>
        <w:rPr>
          <w:rFonts w:cs="Sylfaen" w:ascii="Sylfaen" w:hAnsi="Sylfaen"/>
        </w:rPr>
        <w:t>դաս</w:t>
      </w:r>
      <w:r>
        <w:rPr>
          <w:rFonts w:cs="Sylfaen" w:ascii="Sylfaen" w:hAnsi="Sylfaen"/>
          <w:lang w:val="en-US"/>
        </w:rPr>
        <w:t xml:space="preserve">-01 , </w:t>
      </w:r>
      <w:r>
        <w:rPr>
          <w:rFonts w:cs="Sylfaen" w:ascii="Sylfaen" w:hAnsi="Sylfaen"/>
        </w:rPr>
        <w:t>ծրագիր</w:t>
      </w:r>
      <w:r>
        <w:rPr>
          <w:rFonts w:cs="Sylfaen" w:ascii="Sylfaen" w:hAnsi="Sylfaen"/>
          <w:lang w:val="en-US"/>
        </w:rPr>
        <w:t>-01,02,03,05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ախս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առն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ասակարգմա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8.09.2018թ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4"/>
        <w:gridCol w:w="7491"/>
        <w:gridCol w:w="833"/>
        <w:gridCol w:w="1435"/>
        <w:gridCol w:w="1263"/>
        <w:gridCol w:w="1325"/>
        <w:gridCol w:w="1381"/>
      </w:tblGrid>
      <w:tr>
        <w:trPr>
          <w:trHeight w:val="509" w:hRule="atLeast"/>
        </w:trPr>
        <w:tc>
          <w:tcPr>
            <w:tcW w:w="10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րկայի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ավորը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ավոր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ինը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նակը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զ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ա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ջանց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ածկագի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ս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Մ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սակարգման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վանումը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նման ձև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Ապրանքնե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8"/>
                <w:szCs w:val="28"/>
              </w:rPr>
              <w:t>ր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Դեղորայք և պատվաստանյութեր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bookmarkStart w:id="0" w:name="_Hlk501458967"/>
            <w:bookmarkStart w:id="1" w:name="OLE_LINK16"/>
            <w:bookmarkStart w:id="2" w:name="OLE_LINK10"/>
            <w:bookmarkEnd w:id="0"/>
            <w:bookmarkEnd w:id="1"/>
            <w:bookmarkEnd w:id="2"/>
            <w:r>
              <w:rPr>
                <w:rFonts w:cs="Sylfaen" w:ascii="Sylfaen" w:hAnsi="Sylfaen"/>
                <w:sz w:val="20"/>
              </w:rPr>
              <w:t>336112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կտիվացված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ծուխ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   2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,                                                                                                                                                                                                                          activated charco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2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րօքսոլ (ամբրօքսոլի հիդրոքլորիդ) 30մգ,                                                                                                      ambroxol (ambroxo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.4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2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մբրօքսոլ (ամբրօքսոլի հիդրոքլորիդ)  3մգ/մլ,   100մլ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ambroxo(ambroxo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լաստիկե տարա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9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ինոկապրոնաթթու  50մգ/մլ,  250մլ                                                                                                                                                                                                                               aminocaproic ac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3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րդարոն (ամիոդարոնի հիդրոքլորիդ) 50մգ/մլ,    3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amiodarone (amiodaro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մպուլա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.47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4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լոդիպին (ամլոդիպինի բեզիլատ) 5մգ,                                                                                    amlodipine (amlodipine besilate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9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4.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4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լոդիպին (ամլոդիպինի բեզիլատ)   10մգ,                                                                                                                                                                                                                                                               amlodipine (amlodipine besilate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9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.6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մօքսիցիլին (ամօքսիցիլինի տրիհիդրատ) 500մգ,                                                                                                                                                                                                                                                     amoxicillin (amoxicillin trihydr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պատի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մօքսիցիլին (ամօքսիցիլինի տրիհիդրատ), քլավուլանաթթու (կալիումի քլավուլանատ)   125մգ/5մլ+ 31,25մգ/5մլ,  25գ    100մլ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amoxicillin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amoxicillin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trihydrate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clavulanic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acid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potassium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clavulanate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պակե շշիկ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68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օքսիցիլին (ամօքսիցիլինի տրիհիդրատ), քլավուլանաթթու (կալիումի քլավուլանատ) 250մգ/5մլ+62,5մգ/5մլ, 25գ       100մլ                                                                                                                                     amoxicillin (amoxicillin trihydrate), clavulanic acid (potassium clavulan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պակե շշիկ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27.3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պիցիլին (ամպիցիլինի նատրիում)   1000մգ,                                                                                                                                                                     ampicillin (ampicillin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ցետիլսալիցիլաթթու 100մգ,                                                                                                                                                                                                            acetylsalicylic ac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7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տենոլոլ    50մգ,                                                                                                                                                                                                                             atenol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տրոպին (ատրոպինի սուլֆատ)   1մգ/մլ,  1մլ                                                                                                                                                                                                                      atropine (atropine sulf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.68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լբենդազոլ   400մգ                                                                                                                                                                                                                                                    albendazo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1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նոֆիլին   24մգ/մլ,   5մլ                                                                                                          aminophyll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3362176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ցետիլսալիցիլաթթու, մագնեզիումի հիդրօքսիդ 150մգ+30.39մգ)                                                         acetylsalicylic acid, magnesium hydrox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3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կորբինաթթու     50մգ/մլ,    2մլ                                                                                                    ascorbic ac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9.48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3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տրակուրիում (ատրակուրիումի բեզիլատ)     10մգ/մլ,      2,5մլ                                                                                                                                                                                                  atracurium (atracurium besil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336</w:t>
            </w:r>
            <w:r>
              <w:rPr>
                <w:rFonts w:cs="Sylfaen" w:ascii="Sylfaen" w:hAnsi="Sylfaen"/>
                <w:sz w:val="20"/>
                <w:lang w:val="en-US"/>
              </w:rPr>
              <w:t>6</w:t>
            </w:r>
            <w:r>
              <w:rPr>
                <w:rFonts w:cs="Sylfaen" w:ascii="Sylfaen" w:hAnsi="Sylfaen"/>
                <w:sz w:val="20"/>
              </w:rPr>
              <w:t>111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պիվակային (բուպիվակայինի հիդրոքլորիդ)   5մգ/մլ, 4մլ                                                                                                                                                         bupivacaine (bupivaca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2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բրօքսոլ (ամբրօքսոլի հիդրոքլորիդ), սալբուտամոլ (սալբուտամոլի սուլֆատ), գուայֆենեզին    15մգ/5մլ+1մ/5մլգ+ 50մգ/5մլ,    100մ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mbroxol (ambroxol hydrochloride), salbutamol (salbutamol sulfate), guaifenes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տամիզոլ (մետամիզոլ նատրիում), պիտոֆենոն (պիտոֆենոնի հիդրոքլորիդ), ֆենպիվերինիում բրոմիդ     250մգ/5մլ+ 10մգ/5մլ+ 0,1մգ/5մլ,       5մլ                                                                                                                                                                                        metamizole (metamizole sodium), pitofenone (pitofenone hydrochloride), fenpiverinium bro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3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բհիդրոլ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00մգ,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ebhydrol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7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իսոպրոլոլ     5մգ                                                                                                                                                               bisoprol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7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բիսակոդիլ         5մգ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bisacody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4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դազոլ (բենդազոլի հիդրոքլորիդ)  10մգ/մլ,  5մլ                                                                                                                                                                                                       bendazol (bendazo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իցերոլ         2.11գ                                                                                                                                                                       glycer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միկներ ուղիղաղիքայի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.9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իցերոլ          1գ                                                                                                                   glycer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միկներ ուղիղաղիքայի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2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3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լիցերիլի եռնիտրատ           0.5մգ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glyceryl trinitr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67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2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ենտամիցին (գենտամիցինի սուլֆատ) 80մգ/2մլ,    1մլ                                                                                                                                                                                                        gentamicin (gentamicin sulf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եքստրոզ  400մգ/մլ,     5մլ                                                                                                                   dextro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43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քստրոզ           100մգ/մլ,    200մլ                                                                                                                                                         dextro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եքստրոզ 50մգ/մլ,  250մլ,                                                                                                                                                                                                                                        dextro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4141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քսամեթազոն (դեքսամեթազոնի նատրիումական ֆոսֆատ) 4մգ/մլ,   1մլ                                                                                                                                                                                              dexamethasone (dexamethasone sodium phosph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իազեպամ    10մգ/2մլ,       2մլ                                                                                                                                   diazepa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28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38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գօքսին         0,25մգ,                                                                                                                               digox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կլոֆենակ (դիկլոֆենակի նատրիում)  50մգ,                                                                                                                                                                                                                    diclofenac (diclofenac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1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ֆենհիդրամին (դիֆենհիդրամինի հիդրոքլորիդ)    10մգ/մլ,     1մլ                                                                                                                                                                                                                  diphenhydramine (diphenhydram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5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3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ուքսամեթոնիում (սուքսամեթոնիումի յոդիդ)  20մգ/մլ,                                                                      5մլ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suxamethonium (suxamethonium iod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պամին (դոպամինի հիդրոքլորիդ)    40մգ/մլ,    5մլ                                                                                                                                                                                                                                                                dopamine (dopam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1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դրոտավերին (դրոտավերինի հիդրոքլորիդ)      40մգ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drotaverine (drotaver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1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ոտավերին (դրոտավերինի հիդրոքլորիդ)   40մգ/2մլ (2մլ),                                                                                                                                                                                  drotaverine (drotaver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89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336314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եքսպանթենոլ, քլորհեքսիդին (քլորհեքսիդինի բիգլյուկոնատ) 52.5մգ/գ+8.02մգ/գ, 30գ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dexpanthenol, chlorhexidine (chlorhexidine biglucon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ե պարկու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2.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1.4850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երկաթի (III) հիդրօքսիդի և պոլիմալտոզի համալիր 50մգ/5մլ,     100մլ                                                                                                                                                                                      iron (III) hydroxide with polymaltose complex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ե 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2.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թ (III)-հիդրօքսիդի դեքստրանային համալիր   100մգ/2մլ,  2մլ                                                                                                                                         iron (III)-hydroxide dextran complex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0.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2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էպինեֆրին (էպինեֆրինի հիդրոտարտրատ) 1,82մգ/մլ,   1մլ                                                                                                                                                                                                                                      epinephrine (epinephrine hydrotartr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տամզիլատ       250մգ/2մլ,    2մլ                                                                                                                                                                                                                                                   etamsyl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.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6.59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5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նալապրիլ (էնալապրիլի մալեատ) 10մգ,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enalapril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enalapril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maleate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.3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5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էնալապրիլ (էնալապրիլի մալեատ)  5մգ,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nalapril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nalapril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maleat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6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1.4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9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ոսֆոլիպիդներ (էսենցիալ)-ԷՖԼ   250մգ/5մլ,   5մլ                                                                                                                                                                                                         phospholipids (essential)-EP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8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թիլմեթիլհիդրօքսիպիրիդինի սուկցինատ100մգ/2մլ, 2մլ                                                                                ethylmethylhydroxypyri-dine succin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5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թիմոլոլ (թիմոլոլի մալեատ)  5մգ/մլ,       5մլ                                                                                                   timolol (timolol male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49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1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թիոպենտալ (թիոպենտալ նատրիում)   500մգ,                                                                                                                                                                 thiopental (thiopental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ե 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1.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.642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2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իբուպրոֆեն    200մգ,                                                                                                                                                                                                                         ibuprofe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2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3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իզոսորբիդի դինիտրատ   20մգ,                                                                                                           isosorbide dinitr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2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բուպրոֆեն      100մգ/5մլ,    100մլ                                                                                                                        ibuprofe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4.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իզինոպրիլ 10մգ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isinopri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4.84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3365113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ֆենիկոլ      100մգ/գ,    25գ                                                                              chloramphenic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լյումինե պարկու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.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.6741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3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լեկալցիֆերոլ       15000ՄՄ/մլ,         10մլ                                                                                    cholecalcifer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ե 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3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6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րվեդիլոլ    12,5մգ,                                                                                                                                                                                                                              carvedil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.6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լիումի քլորիդ 40մգ/մլ,    200մլ                                                                                                                                                                                                                                           potass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4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ցիումի գլյուկոնատ   500մգ                                                                                    calcium glucon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4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ցիումի գլյուկոնատ      1գ/10մլ (5մլ),      5մլ                                                                              calcium glucon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կարբօքսիլազ (կոկարբօքսիլազի հիդրոքլորիդ)    50մգ,                                                                                                                                  cocarboxylase (cocarboxylas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1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ագնեզիում ասպարտատ (մագնեզիում ասպարտատի տետրահիդրատ), կալիումի ասպարտատ (կալիում ասպարտատի հեմիհիդրատ)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+ 45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  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>magnesium aspartate (magnesium aspartate tetrahydrate), potassium aspartate (potassium aspartate hemihydr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.0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1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նեզիում (մագնեզիում ասպարտատի տետրահիդրատ), կալիում (կալիում ասպարտատի հեմիհիդրատ) 140մգ+158մգ,                                                                                                                                           magnesium (magnesium aspartate tetrahydrate), potassium (potassium aspartate hemihydr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7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կլեմաստին (կլեմաստինի ֆումարատ)  1մգ/մլ,     2մլ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lemastin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lemastin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fumarat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.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8.848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լվեի հեղուկ հանուկ    1մլ,                                                                                                                                                                         aloe liquid extract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.1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8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որթի արյան սպիտակուցազերծ ածանցյալ 80մգ/2մլ,    2մլ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deproteinised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haemoderivate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f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calf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bloo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.8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7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9.813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եպարին (հեպարին նատրիում) 5000ՄՄ/մլ, 5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heparin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heparin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sodium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ե 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7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իդրօքսիէթիլ օսլա    60մգ/մլ,  500մլ                                                                                                                                                                                                        hydroxyethyl starch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9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կակատաղության վակցին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52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հակափայտացման անատոքսին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3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յութ, քսերոֆորմ 30մգ/գ, 40գ                                                                                                 tar, xerofor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ե պարկու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.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754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տամիզոլ (մետամիզոլ նատրիում)   500մգ/մլ,   2մլ                                                                                                                                                                                        metamizole (metamizole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.4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ղվակաթ        10մգ,                                                                                                                                                                             royal jell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.573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4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գնեզիումի սուլֆատ 250մգ/մլ, 5մլ                                                                                                                                                                                             magnesium sulf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4.24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1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ոկլոպրամիդ 5մգ/մլ (2մլ),       2մլ                                                                                                                        metoclopra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0" w:hanging="0"/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1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րոնիդազոլ      5մգ/մլ,   100մլ                                                                                    metronidazo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0.687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bookmarkStart w:id="3" w:name="OLE_LINK13"/>
            <w:bookmarkStart w:id="4" w:name="_Hlk476060763"/>
            <w:bookmarkStart w:id="5" w:name="OLE_LINK12"/>
            <w:bookmarkStart w:id="6" w:name="OLE_LINK11"/>
            <w:bookmarkEnd w:id="3"/>
            <w:bookmarkEnd w:id="4"/>
            <w:bookmarkEnd w:id="5"/>
            <w:bookmarkEnd w:id="6"/>
            <w:r>
              <w:rPr>
                <w:rFonts w:cs="Sylfaen" w:ascii="Sylfaen" w:hAnsi="Sylfaen"/>
                <w:sz w:val="20"/>
              </w:rPr>
              <w:t>336611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րֆին (մորֆինի հիդրոքլորիդ)   1%, 1մլ                                                                                                                  morphine (morph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5114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իտրօքսոլին      50մգ,                                                                                                                                                                                                                  nitroxol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3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իկեթամիդ      250մգ/մլ (2մլ),    2մլ                                                                              niketha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9.6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նատրի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բիկարբոնատ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8.4% 20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</w:p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sodium bicarbon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րիումի քլորիդ   9մգ/մլ,   1000մլ  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րիումի քլորիդ   9մգ/մլ,    250մլ 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3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472.5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3369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րիումի քլորիդ   9մգ/մլ, 500մլ    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4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9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4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տրիումի թիոսուլֆատ 300մգ/մլ, 5մլ                                                                                                                                                                                                                            sodium thiosulf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6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.39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րիումի քլորիդ   100մգ/մլ,  50մլ    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տրիումի քլորիդ   9մգ/մլ,   5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52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1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ոֆիլացված կենդանի կաթնաթթվային մանրէներ (լակտոբացիլուս ացիդոֆիլուս, բիֆիդոբակտերիում անիմալիս)      2x109,                                                                                                                                                                                                lyophilized viable lactic acid bacterias (lactobacillus acidophilus, Bifidobacterium animalis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պատի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7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4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նեոստիգմին        0.05% (1մլ),    1մլ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neostigm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8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2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նատրիումի քլորիդ, կալիումի քլորիդ, կալցիումի քլորիդ 8,6մգ/մլ+0,3մգ/մլ+0,33մգ/մլ, 250մլ,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>sodium chloride, potassium chloride, calc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4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0.3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2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դրոպարինի կալցիումական աղ      2850ՄՄ AXa/0.3մլ, 0.3մլ                                                                                                        nadroparine calciu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ացետամոլ     120մգ/5մլ,     100մլ                                                                                                                                                                                                         parace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7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4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ացետամոլ   500մգ                                                                                                                             parace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4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րոկային    (պրոկայինի հիդրոքլորիդ)     5մգ/մլ,    250մլ                                                                                                                                                                 procaine    (proca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5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պավերինի հիդրոքլորիդ    2% (2մլ),  2մլ                                                                                                                                                               papaverine hydro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3.0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8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իրացետամ            200մգ/մլ,     5մլ                                                                                                                                                                 piraceta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6.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եքստրան   (դեքստրան 70)  60մգ/մլ,   500մլ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dextran (dextran 70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1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եպտիդներ խոզի գլխուղեղից  215,2մգ/մլ,  5մլ                                                                                                                                                                                                                             porcine brain peptide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9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ացետամոլ      100մգ                                                                                                                               parace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մ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6.97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ացետամոլ   250մգ                                                                                                                            parace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մ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3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.748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336312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վիդոն յոդ       100մգ/գ,      20գ                                                                                                        povidone iod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գրամ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.6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իդրoքսիպրոգեստերոն (հիդրoքսիպրոգեստերոնի կապրոնատ)    250մգ/մլ, 1մլ                                                                                                                                                                                                                                   hydroxyprogesterone (hydroxyprogesterone capron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3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րիդօքսինի հիդրոքլորիդ  50մգ/մլ,  1մլ                                                                                                                                                                   pyridoxine hydro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Ջրածնի պերօքսիդ 3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%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100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5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ռամիպրիլ         5մգ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ramipri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.0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ինոզին       20մգ/մլ,      5մլ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inos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7.2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3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լֆամեթօքսազոլ, տրիմեթոպրիմ   400մգ+80մգ)                                                                        sulfamethoxazole, trimethopri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1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ալբուտամոլ (սալբուտամոլի սուլֆատ)  100մկգ/դեղաչափ, 200 դեղաչափ                                                                                                                      salbutamol (salbutamol sulf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.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4687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1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ալբուտամոլ        2մգ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salbu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8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.59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նոզիդնե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 xml:space="preserve"> A, B  7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>,                                                                                                                                                                      sennosides A, B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1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սուլֆոկամֆորաթթու, պրոկայինի հիմք       49,6մգ/մլ+ 50,4մգ/մլ,    2մլ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sulfocamphoric acid, procaine ba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8.6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6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րոնոլակտոն   25մգ,                                                                                                                                                                                                              spironolacto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3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լֆամեթօքսազոլ, տրիմեթոպրիմ  200մգ/5մլ+ 40մգ/5մլ,  80մլ                                                                                                                                            sulfamethoxazole, trimethopri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6.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.90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1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արֆարին (վարֆարին նատրիում)   2,5մգ,                                                                                                                                                                                  warfarin (warfarin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8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7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պամիլ (վերապամիլի հիդրոքլորիդ)     40մգ,                                                                                                                                                                                     verapamil (verapami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4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.83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25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մօքսիֆեն  10մգ,                                                                                                                                                                             tamoxife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5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ետրակային (տետրակայինի հիդրոքլորիդ)   10մգ/մլ,    10մլ                                                                                                                                                                                                     tetracaine (tetraca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2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65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1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ացիկլին     10մգ/գ,     3գ                                                                                                                     tetracycl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րա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.4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2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մադոլ (տրամադոլի հիդրոքլորիդ)    50մգ,                                                                                                         tramadol (tramado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եղ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2.0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2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տրամադոլ (տրամադոլի հիդրոքլորիդ) 50մգ/մլ,  2մլ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ramadol (tramado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3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1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ցեֆազոլին         1000մգ,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cefazol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.9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9.63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1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եֆտրիաքսոն (ցեֆտրիաքսոնի նատրիում) 1000մ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ceftriaxone (ceftriaxone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38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8.95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6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ցիանոկոբալամին    0.2մգ/մլ,        1մլ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cyanocobalam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.48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քլորամֆենիկոլ, մեթիլուրացիլ 7,5մգ/գ+40մգ/գ, 40գ,                                                                                                                                                                                               chloramphenicol, methyluraci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րա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օքսիմետազոլին (օքսիմետազոլինի հիդրոքլորիդ)   0,1մգ/մլ,  5մլ                                                                                                                                                                    oxymetazoline (oxymetazol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.5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4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օքսիտոցին       5ՄՄ/մլ,  1մլ                                                                                                                                                                                                                                                             oxytoc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1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9.8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5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ուրոսեմիդ    10մգ/մլ,    2մլ                                                                                                                                                                                                                                                       furose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0.7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5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ւրոսեմիդ    40մգ,                                                                                                                                                                                                                                                                             furose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.7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1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ենտանիլ 0,05մգ/մլ,     2մլ                                                                                                                   fentany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լուկոնազոլ    150մգ                                                                                                    fluconazo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պատի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9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Օձի հակաթույն 9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3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միոդարոն         200մգ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amiodaro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1.778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34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3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նիկոտինամիդ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կալցիումի պանտոտոնատ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6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2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, ֆոլաթթու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2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3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nicotinamid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alcium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pantotenat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6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2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folic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cid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     50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4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 6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2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15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 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2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1.7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 1.5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0.4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6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կ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ստեղ (թաղանթապատ դեղահատ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71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րասեմիդ    10մգ,                                                                                                     torase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8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 xml:space="preserve">տրանեքսամաթթու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100մգ/մլ,                                                                                                                    5մլ </w:t>
            </w:r>
            <w:r>
              <w:rPr>
                <w:rFonts w:cs="Cambria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mbria" w:ascii="Sylfaen" w:hAnsi="Sylfaen"/>
                <w:sz w:val="20"/>
                <w:szCs w:val="20"/>
              </w:rPr>
              <w:t>tranexamic ac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67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9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լիդոկայինի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էպինեֆրին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  (1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+0.0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)/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(2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),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    2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lidocaine hydrochloride, epinephr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.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606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4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ևոդոպ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րբիդոպա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25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+25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levodopa, carbidop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1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լոթան      100մգ/մլ,  250մլ                                                                                                                                                                                                                                                   halotha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ցիկլոպենտոլատ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ցիկլոպենտոլատ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)  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,                                                                                                                     5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/պենտատրոպ/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iclopentolat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iclopentolat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hydrochlorid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8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4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ֆեին նատրիումի բենզոատ   0.2գ/մլ (1մլ),  1մլ                                                                             caffeine- sodium benzo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9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տոպրոֆեն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(ketoprofen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2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բենդազո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100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mebendaz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.0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2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իթրոմիցին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իթրոմիցինի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հիդրատ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)    500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azithromycin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azithromycin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dihydrate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7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ոպրոլո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ոպրոլոլի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տրատ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)    50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metoprolol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metoprolol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tartrate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լորոթիազիդ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25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hydrochlorothiaz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1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ամոտիդին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   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20մգ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val="en-US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famotid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.63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մեպրազո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20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omeprazo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պատի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2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1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նոֆիլին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150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aminophyll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6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րոնիդազոլ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 xml:space="preserve">   500մգ                                                         </w:t>
            </w:r>
          </w:p>
          <w:p>
            <w:pPr>
              <w:pStyle w:val="Normal"/>
              <w:rPr>
                <w:rFonts w:ascii="Sylfaen" w:hAnsi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metronidazo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9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.13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8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իրացետամ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ցինարիզին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piracetam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, 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cinnarizine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4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Courier New" w:ascii="Sylfaen" w:hAnsi="Sylfaen"/>
                <w:sz w:val="20"/>
                <w:szCs w:val="20"/>
              </w:rPr>
              <w:t>+2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.773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1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վախոտի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ուկ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 xml:space="preserve"> 20մգ                                                                                                       valerianae extract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5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6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իդրոկորտիզոն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իդրոկորտիզոնի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ւտիրատ</w:t>
            </w:r>
            <w:r>
              <w:rPr>
                <w:rFonts w:cs="Courier New" w:ascii="Sylfaen" w:hAnsi="Sylfaen"/>
                <w:sz w:val="20"/>
                <w:szCs w:val="20"/>
              </w:rPr>
              <w:t>)   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գ</w:t>
            </w:r>
            <w:r>
              <w:rPr>
                <w:rFonts w:cs="Courier New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Courier New" w:ascii="Sylfaen" w:hAnsi="Sylfaen"/>
                <w:sz w:val="20"/>
                <w:szCs w:val="20"/>
              </w:rPr>
              <w:t>,    1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val="en-US"/>
              </w:rPr>
            </w:pP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hydrocortisone (hydrocortisone butyr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րա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4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41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ոպրոստո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2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կ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,                                                              </w:t>
            </w:r>
          </w:p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misoprost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.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.023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իկլոֆենակ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դիկլոֆենակ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տրիում</w:t>
            </w:r>
            <w:r>
              <w:rPr>
                <w:rFonts w:cs="Courier New" w:ascii="Sylfaen" w:hAnsi="Sylfaen"/>
                <w:sz w:val="20"/>
                <w:szCs w:val="20"/>
              </w:rPr>
              <w:t>)   2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գ</w:t>
            </w:r>
            <w:r>
              <w:rPr>
                <w:rFonts w:cs="Courier New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լ</w:t>
            </w:r>
            <w:r>
              <w:rPr>
                <w:rFonts w:cs="Courier New" w:ascii="Sylfaen" w:hAnsi="Sylfaen"/>
                <w:sz w:val="20"/>
                <w:szCs w:val="20"/>
              </w:rPr>
              <w:t>,   3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լ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diclofenac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(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diclofenac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sodium</w:t>
            </w:r>
            <w:r>
              <w:rPr>
                <w:rFonts w:cs="Courier New" w:ascii="Sylfaen" w:hAnsi="Sylfaen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ոկային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,   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proca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2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դենոզ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-5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ռֆոսֆատոհիստիդ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նեզիում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(II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ռկալիումակ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կտահիդր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լորիդով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1%/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   adenosintriphosphate (adenosintriphosphate disodium)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.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ոնիումի սպիրտ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0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113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սկորբինաթթու  50մգ,                                                                                                                                                                                  ascorbic ac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ժ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.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111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իում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օքս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նեզիում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օքս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, 4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+4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ինդոմետացին  100մգ/գ,      40գ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ե պարկու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.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11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պերամիդ     2մգ                                                                                                                  lopera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ֆա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րոմիզովալերաթթվ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թի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սթե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ենոբարբիտա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անուխ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+18.2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+ 1.4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)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    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>alpha- brom isovaleric acid ethyl ester, phenobarbital, peppermint oi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6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նիտո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1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   40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                                                                                                                                                                                                        mannit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տար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.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2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նթո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զովալերաթթվ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նթի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սթե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0.0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                                                                                                                                 menthol, isovaleric acid menthyl ether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7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իֆեդիպ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10մգ,                                                                                                                  nifedip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.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ենտօքսիֆիլ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2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 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pentoxifyll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4.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</w:t>
            </w:r>
            <w:r>
              <w:rPr>
                <w:rFonts w:cs="Sylfaen" w:ascii="Sylfaen" w:hAnsi="Sylfaen"/>
                <w:sz w:val="20"/>
                <w:lang w:val="en-US"/>
              </w:rPr>
              <w:t>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իում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իտր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ջու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յուկոզ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3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+7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+ 14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+67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10.7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sodium chloride,  potassium chloride, sodium citrate, glucose anhydrou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4.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2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ինոզին       20մգ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inos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0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</w:t>
            </w:r>
            <w:r>
              <w:rPr>
                <w:rFonts w:cs="Sylfaen" w:ascii="Sylfaen" w:hAnsi="Sylfaen"/>
                <w:sz w:val="20"/>
                <w:lang w:val="en-US"/>
              </w:rPr>
              <w:t>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աբայ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0,2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1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uaba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.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8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նպոցետին    10մգ,                                                                                                    vinpocet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.4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2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ֆոլաթթ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1</w:t>
            </w:r>
            <w:r>
              <w:rPr>
                <w:rFonts w:cs="Calibri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</w:rPr>
              <w:t>,                                                                                                                                                                                   folic ac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.8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211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ֆիտոմենադիո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phytomenadio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0,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, 0,2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մլ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5.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5128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իֆուրօքսազ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2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    9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nifuroxaz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7111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սիլոմետազոլ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0.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                                                                                      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xylometazoline hydro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7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.6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7111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սիլոմետազոլ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                                                                                         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xylometazoline hydro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.3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7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ծաթ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տեինա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2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 15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silver proteinate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6115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ֆենիլէֆրին</w:t>
            </w:r>
            <w:r>
              <w:rPr>
                <w:rFonts w:cs="Cambria" w:ascii="Sylfaen" w:hAnsi="Sylfaen"/>
                <w:sz w:val="20"/>
                <w:szCs w:val="20"/>
                <w:lang w:val="hy-AM"/>
              </w:rPr>
              <w:t xml:space="preserve"> (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ֆենիլէֆրին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հիդրոքլորիդ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  <w:r>
              <w:rPr>
                <w:rFonts w:cs="Cambria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(1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,   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mbria" w:ascii="Sylfaen" w:hAnsi="Sylfaen"/>
                <w:sz w:val="20"/>
                <w:szCs w:val="20"/>
                <w:lang w:val="hy-AM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ambria"/>
                <w:sz w:val="20"/>
                <w:szCs w:val="20"/>
              </w:rPr>
            </w:pPr>
            <w:r>
              <w:rPr>
                <w:rFonts w:cs="Cambria" w:ascii="Sylfaen" w:hAnsi="Sylfaen"/>
                <w:sz w:val="20"/>
                <w:szCs w:val="20"/>
                <w:lang w:val="hy-AM"/>
              </w:rPr>
              <w:t>phenylephrine (phenylephr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8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9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րիումի</w:t>
            </w:r>
            <w:r>
              <w:rPr>
                <w:rFonts w:cs="Cambria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քլորիդ</w:t>
            </w:r>
            <w:r>
              <w:rPr>
                <w:rFonts w:cs="Cambria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5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,   1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mbria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sz w:val="20"/>
                <w:szCs w:val="20"/>
                <w:lang w:val="en-US"/>
              </w:rPr>
              <w:t>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.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336216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իդրոկորտիզո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իդրոկորտիզոն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ցետա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) 1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   10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hydrocortisone (hydrocortisone acet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.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422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եդնիզոլոն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 xml:space="preserve">   5մգ                                                   </w:t>
            </w:r>
          </w:p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prednisolo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6113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ենոբարբիտա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100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phenobarbit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.86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</w:rPr>
              <w:t>336111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ամոտիդին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9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4.6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122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լդոնիու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5.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138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լպերիզոն (տոլպերիզոնի հիդրոքլորիդ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9.4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3138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լպերիզոն (տոլպերիզոնի հիդրոքլորիդ), լիդոկային (լիդոկայինի հիդրոքլորիդ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8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119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դոկային (լիդոկայինի հիդրոքլորիդ), էպինեֆր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14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տորվաստատին (ատորվաստատին կալցիում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118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րացետա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15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նալապրիլ (էնալապրիլի մալեատ), հիդրոքլորոթիազիդ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113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ցիում(կալցիում կարբոնատ), խոլեկալցիֆերո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12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ոսմին, հեսպերիդ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12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լմետերոլ (սալմետերոլի քսինաֆոատ), ֆլուտիկազոն (ֆլուտիկազոնի պրոպիոնատ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118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րթի արյան սպիտակուցազերծ ածանցյա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նտօքսիֆիլ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5114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ւրազոլիդո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7113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րատադ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12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լորոպիրամին (քլորոպիրամինի հիդրոքլորիդ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121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կտերիաների լիոֆիլացված լիզա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րիթրոմից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ոֆիլին, կալիումի յոդիդ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511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օքսիցիլին (ամօքսիցիլինի տրիհիդրատ), քլավուլանաթթու (կալիումի քլավուլանատ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մետինդեն (դիմետինդենի մալեատ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ետիրիզին (ցետիրիզինի դիհիդրոքլորիդ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422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ևոթիրօքսին (լևոթիրօքսին նատրիում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215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պտոպրի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11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ցետիլցիստե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.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9122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ինարիզ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217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երապամիլ (վերապամիլի հիդրոքլորիդ)                                                                                                                                                                verapamil (verapami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5119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կակատաղության վակցինա  1 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5111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ցեֆտրիաքսոն (ցեֆտրիաքսոնի նատրիում)ceftriaxone (ceftriaxone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314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դեքսպանթենոլ, քլորհեքսիդին (քլորհեքսիդինի բիգլյուկոնատ) 52.5մգ/գ+8.02մգ/գ, 30գ dexpanthenol, chlorhexidine (chlorhexidine biglucon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112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կտիվացված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ծուխ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  250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,                                                                                                                                                                                                                          activated charco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113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ոլեկալցիֆերոլ       15000ՄՄ/մլ,         10մլ      cholecalcifer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9118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որթի արյան սպիտակուցազերծ ածանցյալ 80մգ/2մլ,    2մլ                                                                                                                                                                                                         deproteinised haemoderivate of calf bloo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511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մօքսիցիլին (ամօքսիցիլինի տրիհիդրատ), քլավուլանաթթու (կալիումի քլավուլանատ)   125մգ/5մլ+ 31,25մգ/5մլ,  25գ    100մլ                                                                                                                                                                                                            amoxicillin (amoxicillin trihydrate), clavulanic acid (potassium clavulan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511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մօքսիցիլին (ամօքսիցիլինի տրիհիդրատ), քլավուլանաթթու (կալիումի քլավուլանատ) 250մգ/5մլ+62,5մգ/5մլ, 25գ       100մլ                                                                                                                                     amoxicillin (amoxicillin trihydrate), clavulanic acid (potassium clavulan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9121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ագնեզիում (մագնեզիում ասպարտատի տետրահիդրատ), կալիում (կալիում ասպարտատի հեմիհիդրատ) 140մգ+158մգ,                                                                                                                                           magnesium (magnesium aspartate tetrahydrate), potassium (potassium aspartate hemihydr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6111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իոպենտալ (թիոպենտալ նատրիում)   500մգ,                                                                                                                                                                 thiopental (thiopental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213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րդարոն (ամիոդարոնի հիդրոքլորիդ) 50մգ/մլ,    3մլ                                                                                                                                                                                                                                                          amiodarone (amiodaro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312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բուպրոֆեն      100մգ/5մլ,    100մլ                                                                                                                        ibuprofe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2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պարին (հեպարին նատրիում) 5000ՄՄ/մլ, 5մլ                                                                                                                                                                        heparin (heparin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6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դիազեպամ    10մգ/2մլ,       2մլ                                                                                                                                   diazepa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313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ձյութ, քսերոֆորմ 30մգ/գ, 40գ    tar, xerofor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լեմաստին (կլեմաստինի ֆումարատ)  1մգ/մլ,     2մլ                                                                   clemastine (clemastine fumar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րկաթի (III) հիդրօքսիդի և պոլիմալտոզի համալիր 50մգ/5մլ,   100մլ                                                                                                                                                                                      iron (III) hydroxide with polymaltose complex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6114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նեոստիգմին  0.05% (1մլ),    1մլ    neostigmine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6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հալոթան      halothane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113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սկորբինաթթու     50մգ/մլ,    2մլ                                                                                                    ascorbic ac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իզինոպրիլ 10մգ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isinopri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911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տրոնիդազոլ      5մգ/մլ,   100մլ   metronidazo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111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դրոտավերին (դրոտավերինի հիդրոքլորիդ)   40մգ,                                                                                                                                                                                                               drotaverine (drotaver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6112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արացետամոլparace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9118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իրացետամpiraceta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7111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ալբուտամոլ   salbu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1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9112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ատրիումի քլորիդ, կալիումի քլորիդ, կալցիումի քլորիդsodium chloride, potassium chloride, calc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7111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ուլֆոկամֆորաթթու, պրոկայինի հիմքsulfocamphoric acid, procaine ba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9122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րամադոլ (տրամադոլի հիդրոքլորիդ)tramadol (tramado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311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ետրացիկլինtetracycl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9112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բենդազոլ       mebendazo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9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ատրիումի քլորիդ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9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ատրիումի քլորիդ 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6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ևոդոպա, կարբիդոպա                        levodopa, carbidop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1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օմեպրազոլ                                                          omeprazo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6112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արացետամոլ         parace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օքսիմետազոլին (օքսիմետազոլինի հիդրոքլորիդ)oxymetazoline (oxymetazol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9114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ատրիումի թիոսուլֆատ sodium thiosulf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4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օքսիտոցինoxytoc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ցիկլոպենտոլատ (ցիկլոպենտոլատի հիդրոքլորիդ)                                                                                                                       ciclopentolate (ciclopentolat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36211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րֆարին (վարֆարին նատրիում)   warfarin (warfarin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i/>
                <w:color w:val="000000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  <w:t>22443.82214</w:t>
            </w:r>
            <w:r/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ժշկ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սարքավորումներ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գործիքներ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և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պարագաներ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bookmarkStart w:id="7" w:name="_Hlk478036360"/>
            <w:bookmarkStart w:id="8" w:name="OLE_LINK15"/>
            <w:bookmarkStart w:id="9" w:name="OLE_LINK14"/>
            <w:bookmarkStart w:id="10" w:name="OLE_LINK6"/>
            <w:bookmarkStart w:id="11" w:name="_Hlk470607882"/>
            <w:bookmarkStart w:id="12" w:name="OLE_LINK2"/>
            <w:bookmarkStart w:id="13" w:name="OLE_LINK1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ռարկայ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պակ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/</w:t>
            </w:r>
            <w:r>
              <w:rPr>
                <w:rFonts w:cs="Calibri" w:ascii="Sylfaen" w:hAnsi="Sylfaen"/>
                <w:sz w:val="20"/>
                <w:szCs w:val="20"/>
              </w:rPr>
              <w:t>մի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տվածը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չհղկված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/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1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Բամբ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րա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Բին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ստերի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Բժշկ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պորտ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սեղմի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Գիպսե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բին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Դիմ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</w:t>
            </w:r>
          </w:p>
        </w:tc>
      </w:tr>
      <w:tr>
        <w:trPr>
          <w:trHeight w:val="144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էԿԳ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ջերմային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ուղթ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50 * 3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ԷԿԳ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ջերմային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ուղթ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63 * 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1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Բժշկական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անզի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Էնդոտրախե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6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Էնդոտրախե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6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Էնդոտրախե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7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Էնդոտրախե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7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Էնդոտրախե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8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Էնդոտրախե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8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</w:t>
            </w:r>
            <w:r>
              <w:rPr>
                <w:rFonts w:cs="Calibri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/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ե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G- 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6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3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</w:t>
            </w:r>
            <w:r>
              <w:rPr>
                <w:rFonts w:cs="Calibri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/ </w:t>
            </w:r>
            <w:r>
              <w:rPr>
                <w:rFonts w:cs="Calibri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G- 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6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.36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</w:t>
            </w:r>
            <w:r>
              <w:rPr>
                <w:rFonts w:cs="Calibri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/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ե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G-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ֆո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րկճյուղ</w:t>
            </w:r>
            <w:r>
              <w:rPr>
                <w:rFonts w:cs="Arial" w:ascii="Sylfaen" w:hAnsi="Sylfaen"/>
                <w:color w:val="FF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F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4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ֆո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երկճյուղ 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F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ֆո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երկճյուղ 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F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bookmarkStart w:id="14" w:name="OLE_LINK64"/>
            <w:bookmarkStart w:id="15" w:name="OLE_LINK63"/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ֆո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bookmarkEnd w:id="14"/>
            <w:bookmarkEnd w:id="15"/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եռաճյուղ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F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4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շտա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սայ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N 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49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4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շտա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սայ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N 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9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5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Ձեռնո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ստերիլ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L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5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Ձեռնո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ստերիլ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 M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5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Ձեռնո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ստերի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2118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Ճնշաչափ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մեխանիկական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ծահասակ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7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23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Ճնշաչափ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մեխանիկական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մանկակ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ասեղով  2 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ասեղով 20 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ասեղով  5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.8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ասեղով 10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ասեղով  50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րկիչ ինսուլինի 1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612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Շպատ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3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Ջերմաչա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.2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85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Ռենտգ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18 * 24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Ռենտգ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24 * 30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Ռենտգ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35*43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Ռենտգ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13*18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7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Համակար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ինֆուզիայ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.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Սկարիֆիկատո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Սկարիֆիկատո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8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Սպեղա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5 *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թ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կրի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թ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կրի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թ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կրի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 xml:space="preserve">Վիրաբուժական թել կետգուտ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4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լ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մետաքս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լ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մետաքս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 xml:space="preserve">Թել պրոլեն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2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111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լյուրո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9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Պոլիպրոպիլեն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փորձանոթն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7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կկու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Չեք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Պերֆորմա </w:t>
            </w:r>
            <w:r>
              <w:rPr>
                <w:rFonts w:cs="Calibri" w:ascii="Sylfaen" w:hAnsi="Sylfaen"/>
                <w:sz w:val="20"/>
                <w:szCs w:val="20"/>
              </w:rPr>
              <w:t>թեսթ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40.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անված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թելերից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4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.29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ար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/</w:t>
            </w:r>
            <w:r>
              <w:rPr>
                <w:rFonts w:cs="Calibri" w:ascii="Sylfaen" w:hAnsi="Sylfaen"/>
                <w:sz w:val="20"/>
                <w:szCs w:val="20"/>
              </w:rPr>
              <w:t>ժգու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Calibri" w:ascii="Sylfaen" w:hAnsi="Sylfaen"/>
                <w:sz w:val="20"/>
                <w:szCs w:val="20"/>
              </w:rPr>
              <w:t>ներերակայ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ներարկումներ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Արնեկանգ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լար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փականով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բազմակ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օգտագործ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9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Ցենտրիֆուգայ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պակ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փորձանոթ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նիշերո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8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Կերակ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Սպիրոմետ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ծայրակա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Գինեկոլոգի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Ծածկապակ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 xml:space="preserve">Թղթյա սավան փաթաթուկ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 xml:space="preserve">Թղթյա խալաթ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Թղթյա կալպ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զի անալիզի տարր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9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Վակուումային փորձանոթ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915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յան փոխներարկման համակար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ԷԿԳ ինքնակպչուն էլեկտրոդն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Տպիչ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ուղթ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57</w:t>
            </w:r>
            <w:r>
              <w:rPr>
                <w:rFonts w:cs="Calibri" w:ascii="Sylfaen" w:hAnsi="Sylfaen"/>
                <w:sz w:val="20"/>
                <w:szCs w:val="20"/>
              </w:rPr>
              <w:t>մ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bookmarkStart w:id="16" w:name="_Hlk478733386"/>
            <w:bookmarkStart w:id="17" w:name="OLE_LINK20"/>
            <w:bookmarkStart w:id="18" w:name="OLE_LINK19"/>
            <w:bookmarkEnd w:id="16"/>
            <w:bookmarkEnd w:id="17"/>
            <w:bookmarkEnd w:id="18"/>
            <w:r>
              <w:rPr>
                <w:rFonts w:cs="Sylfaen" w:ascii="Sylfaen" w:hAnsi="Sylfaen"/>
                <w:sz w:val="20"/>
                <w:szCs w:val="20"/>
                <w:lang w:val="en-US"/>
              </w:rPr>
              <w:t>3319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պակե արյունահավաք փորձանո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1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Սպեղանի ինքնակպչուն /սանտավիկ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9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rFonts w:cs="Sylfaen" w:ascii="Sylfaen" w:hAnsi="Sylfaen"/>
                <w:lang w:val="en-US"/>
              </w:rPr>
              <w:t>Բոռոսիլիկատի</w:t>
            </w:r>
            <w:r>
              <w:rPr>
                <w:rFonts w:cs="Sylfaen" w:ascii="Sylfaen" w:hAnsi="Sylfaen"/>
                <w:lang w:val="ru-RU"/>
              </w:rPr>
              <w:t xml:space="preserve"> փորձանո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bookmarkStart w:id="19" w:name="OLE_LINK43"/>
            <w:bookmarkStart w:id="20" w:name="OLE_LINK42"/>
            <w:bookmarkStart w:id="21" w:name="OLE_LINK41"/>
            <w:bookmarkStart w:id="22" w:name="OLE_LINK40"/>
            <w:bookmarkStart w:id="23" w:name="OLE_LINK39"/>
            <w:bookmarkStart w:id="24" w:name="OLE_LINK38"/>
            <w:bookmarkStart w:id="25" w:name="OLE_LINK37"/>
            <w:bookmarkStart w:id="26" w:name="OLE_LINK36"/>
            <w:bookmarkStart w:id="27" w:name="OLE_LINK35"/>
            <w:bookmarkStart w:id="28" w:name="OLE_LINK34"/>
            <w:bookmarkStart w:id="29" w:name="_Hlk484696218"/>
            <w:bookmarkStart w:id="30" w:name="OLE_LINK24"/>
            <w:bookmarkStart w:id="31" w:name="OLE_LINK23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112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ru-RU"/>
              </w:rPr>
              <w:t>վտոմատ կաթոցիկի ծայրակալ 1000-ո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112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ru-RU"/>
              </w:rPr>
              <w:t>վտոմատ կաթոցիկի ծայրակալ 200-ո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37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 xml:space="preserve">Ավտոմատ  կաթոցիկ /միկրոպիպետ/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6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9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Վակուտայների փորձանոթ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Կոագուլոգրամմայի կյուվետն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2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i/>
                <w:color w:val="000000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  <w:t>7137.0799</w:t>
            </w:r>
            <w:r/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Քիմիական նյութեր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bookmarkStart w:id="32" w:name="OLE_LINK21"/>
            <w:bookmarkStart w:id="33" w:name="OLE_LINK18"/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  <w:bookmarkEnd w:id="32"/>
            <w:bookmarkEnd w:id="33"/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Ալբումին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22 %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լիս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ֆ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իրեոտրոպ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TSH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ընդհանու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T3 ,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րիյոդթիրոնի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ու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ընդհանու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T4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ի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օ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քսի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ում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free T4,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զա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ի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օ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քսի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ում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Թիրեոպերօքսիդազայ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նկատմամբ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կամարմիններ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ստ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կ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anti-A monoclonal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կ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. Anti-B monoclonal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կ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դ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. Anti-D  monoclon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կ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Բ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, Anti-AB monoclonal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զի թեստ ստրիպ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.3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 կրեատինինֆոսֆոկինազայի  որոշմ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ուց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3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պատի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B  -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րոպոնի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վմատոիդ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ֆակտոր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ՍԱ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Ռեակտիվ արյան  մեջ  ԱԼԱՏ-Ի  որոշման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Բիլիռուբին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alibri" w:ascii="Sylfaen" w:hAnsi="Sylfaen"/>
                <w:sz w:val="20"/>
                <w:szCs w:val="20"/>
              </w:rPr>
              <w:t>ընդհանուր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+</w:t>
            </w:r>
            <w:r>
              <w:rPr>
                <w:rFonts w:cs="Calibri" w:ascii="Sylfaen" w:hAnsi="Sylfaen"/>
                <w:sz w:val="20"/>
                <w:szCs w:val="20"/>
              </w:rPr>
              <w:t>ուղղակ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մար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նախատեսված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լյուկոզայ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3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րոստատսպեցիֆիկ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նտիգե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, PS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.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6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ընդհանու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պիտակուց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լեսթեր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LDL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լեսթեր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HDL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լեսթեր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պրոթրոմբ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ինդեքս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որոշմ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.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լիում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լցիում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րեատինի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մոգլոբի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իմն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ֆոսֆատազայ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իզանյութ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ատրիում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լֆ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միլազայ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կղանքի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թաքնված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որոշում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8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րիգլիցերիդներ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3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պատի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C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րուցելյոզի որոշման թեստ 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ՉՒԱՀ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քսագո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իֆիլիս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RPR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.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Ռ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եակտիվ սիֆիլիս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RPR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6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5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ցիտոմեգալովիրուս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IgG 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նֆեկցիայ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ումը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լամիդիոս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IgG 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նֆեկցիայ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ումը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կսոպլազմոս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IgG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նֆեկցիայ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ումը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.6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Գ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ԼԴԳ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3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զատ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պրոստատսպեցիֆիկ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նտիգե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free  PSA 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սթ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.7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պլազմայում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ֆիբրինոգեն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սթ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6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գլիկոլիզացված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եմոգլոբին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սթ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տամի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D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սթ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5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.0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 xml:space="preserve">Պարատ հորմոն PTH  STAT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.5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 xml:space="preserve">Ածխածնային հակածին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Ca 1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.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5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Հելիկոբակտեր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սթ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կղանքում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H pilor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Մեթիլեն սպիր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թիլեն  կապույ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Բետայոդին  10 %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ատրիումի քլորիդի փոշ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Ախտահանիչ նյու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նտգեն  ֆիքսատոր  փոշ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նտգեն   երևակիչ փոշ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15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ամանովսկի գիմզ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Ախտահանիչ նյութ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Ախտահանիչ միջո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Սպիրտ   բժշկական  96%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զելին բժ  3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ՈՒլտրագել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Քլորհեքսիդի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0.5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Ֆուրացիլ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0.02 100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վտոմա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մրակց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ֆիքսատո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վտոմ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երևարկ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երևարկիչ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Ֆորմալ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Ազոպիրա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Ֆուրացիլինի  փոշ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.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Պերհիդրոլ  33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Բարիումի սուլֆատ 100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Թթվածին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ալո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</w:tr>
      <w:tr>
        <w:trPr>
          <w:trHeight w:val="13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Sylfaen" w:hAnsi="Sylfaen"/>
                <w:b/>
                <w:bCs/>
                <w:i/>
                <w:iCs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  <w:t>5741.2</w:t>
            </w:r>
            <w:r/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Տնտես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,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անհիգիենիկ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լվացք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միջոցներ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bookmarkStart w:id="34" w:name="_Hlk470610972"/>
            <w:bookmarkStart w:id="35" w:name="OLE_LINK4"/>
            <w:bookmarkStart w:id="36" w:name="OLE_LINK3"/>
            <w:bookmarkEnd w:id="34"/>
            <w:bookmarkEnd w:id="35"/>
            <w:bookmarkEnd w:id="36"/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փսեներ լվանալու հեղ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.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Անձեռոցիկ երկշերտ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6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ենյակային ավե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9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ոգաթիակ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8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ակի մաքրելու հեղ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րկաթե դույ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Զ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մբյուղ /աղբարկղ պլաստմասսե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Զ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գարանի թուղ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.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Զ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գարանի խոզան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Զ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գարանակոնք մաքրելու հեղ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1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տազերծի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Ժ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վել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սար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Ժավել ավտոմատ մեքենայ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4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վացքի փոշի ավտոմատ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2.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31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4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վացքի փոշի հասարակ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47.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.47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յլ պլաստմասս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4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ղուկ օճա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.4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8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տակ լվանալու շո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5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տակ մաքրելու խոզան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տակ մաքրելու փայ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4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Ձ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ռքի օճառ 100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&lt;&lt;Ռախշա&gt;&gt;կամ համարժե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.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72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ղա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ո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աթ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ջնջոց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83127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ունգ ափսեներ լվանալ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83127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ունգ սանիտարական նշանակությ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83124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Խ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ցանումն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աքրելու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&lt;&lt;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крот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&gt;&gt;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մարժե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լիէթիլեն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պրակն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ղբ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60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Պ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լիէթիլեն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պրակն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ղբ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30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98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Ռ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տինե ձեռնոց  /տնտեսական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5214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յումինիսցեն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120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45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5214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յումինիսցեն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60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18-22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52128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. լամպ շիկացման 60 վ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519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. լամպ շիկացման 100 վ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ուսադիոդ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ներգախնայող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LED  10վ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5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ուսադիոդ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ներգախնայող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LED  20վ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12112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վտոմատ անջատիչներ 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6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12112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վտոմատ անջատիչներ 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5316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յումինիսցենտ լամպի մեկնարկիչ 4-65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5316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յումինիսցենտ լամպի մեկնարկիչ 4-22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6844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Վ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դ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214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ջատի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686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Խ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րո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685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Ե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րկարացման լար   3մ , 3  վարդակո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3312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. լար պղնձե 2.5 մմ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45211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կան ներք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45211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Փ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ականի միջուկ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7ս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65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կուսիչ ժապավե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44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տկոց 1.5վ A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1441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տկոց 1.5վ AA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495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իլիկոն 330գ, սպիտ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49114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ոսինձ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երկկոմպոնենտ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/AKFIX/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համարժե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8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4911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Սոսինձ էմուլսիայ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9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4192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Մեխ 40մ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4192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Մեխ 50մ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96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4192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Մեխ 60մ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9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4192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Մեխ 100մ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92</w:t>
            </w:r>
          </w:p>
        </w:tc>
      </w:tr>
      <w:tr>
        <w:trPr>
          <w:trHeight w:val="247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  <w:t>1593.898</w:t>
            </w:r>
            <w:r/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Գրեն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պիտույքներ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գրասենյակայի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նյութեր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723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րագակ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րիչ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, 0.7մ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րիչ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1.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76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ուղթ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, A4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ֆորմատի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/21x29.7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76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ղթ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շումներ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պչու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/100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ր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723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ղթապանակ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թելո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96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48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2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րթանոց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ե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2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քնակպչու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ծ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կոտչ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2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քնակպչու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փոքր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կոտչ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92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Ծ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րար մեծ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A4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923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Ծ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րար փոք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5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իք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արձի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1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իք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անա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412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աշվիչ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եքենա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սեղան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/մեծ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3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տի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2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կ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Ռ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տ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1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Բաղադրանյութ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տրիխ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եղմիչ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ծ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7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Ս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ս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նձամատի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Ք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նոն 30 սմ պլաստմասս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մրակ գունավո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9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րասենյակային գիրք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րասենյակային մկրա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019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րասենյակային դան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  <w:t>544.86</w:t>
            </w:r>
            <w:r/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ԿԵՆՑԱՂԱՅԻՆ և ԱՅԼ ԱՊՐԱՆՔՆԵՐ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Wingdings 3" w:ascii="Sylfaen" w:hAnsi="Sylfae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7135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Արդ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7112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Էլ. թեյնիկ 1.75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9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71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Էլ. սալիկ փակ, 1500վ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71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Էլ. սալիկ փակ, 2000վ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971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Էլ. պլիտա փակ, կորպուսով 1500վ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44111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Ծորակ տաք և սառը ջր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4</w:t>
            </w:r>
          </w:p>
        </w:tc>
      </w:tr>
      <w:tr>
        <w:trPr>
          <w:trHeight w:val="35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44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Լվացարանի գոֆրե սիֆո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44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Զուգարանակոնքի բաչոկի միջ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7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00" w:hanging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  <w:t>263.3</w:t>
            </w:r>
            <w:r/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Վառելիք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09132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ԵՆԶ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ԳՈՒԼՅ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sz w:val="20"/>
                <w:szCs w:val="20"/>
                <w:lang w:val="en-US"/>
              </w:rPr>
              <w:t>308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09132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ԵՆԶ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ԳՈՒԼՅ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sz w:val="20"/>
                <w:szCs w:val="20"/>
                <w:lang w:val="en-US"/>
              </w:rPr>
              <w:t>290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Calibri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  <w:t>5985</w:t>
            </w:r>
            <w:r/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ՄԱԿԱՐԳՉ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ԵԽՆԻԿ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sz w:val="20"/>
              </w:rPr>
              <w:t>30213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յուրակի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իչ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նոութբու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/notebooks/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7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sz w:val="20"/>
                <w:szCs w:val="20"/>
                <w:lang w:val="en-US"/>
              </w:rPr>
              <w:t>270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  <w:t>270</w:t>
            </w:r>
            <w:r/>
            <w:r>
              <w:rPr>
                <w:sz w:val="20"/>
                <w:b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i/>
                <w:color w:val="000000"/>
                <w:lang w:val="en-US"/>
              </w:rPr>
              <w:t>Ավտոպահեստամաս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bCs/>
                <w:iCs/>
                <w:sz w:val="20"/>
                <w:szCs w:val="20"/>
              </w:rPr>
            </w:pPr>
            <w:r>
              <w:rPr>
                <w:rFonts w:cs="Wingdings 3" w:ascii="Sylfaen" w:hAnsi="Sylfaen"/>
                <w:bCs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43127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ափանիվ դեմպֆերային   /маховик демпферный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431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ցորդման սկավառակ        /диск сцепления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431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Զամբյուղ                                /корзина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9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3432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գելակման ափսե            /тормозная тарелка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8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bookmarkStart w:id="37" w:name="_Hlk512258812"/>
            <w:bookmarkStart w:id="38" w:name="OLE_LINK8"/>
            <w:bookmarkStart w:id="39" w:name="OLE_LINK7"/>
            <w:bookmarkEnd w:id="37"/>
            <w:bookmarkEnd w:id="38"/>
            <w:bookmarkEnd w:id="39"/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Զ 2121-ի  գնդաձև  ծխնի  /шаровой шарнир/ պատյանո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Զ 2121-ի  հետևի ամորտիզատորի վռ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Զ 2121-ի  մետաղաձողի  /штанга/ վռ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9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ՎԱԶ 2121-ի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րգելակ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առջևի կաղապ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.4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ՎԱԶ 2121-ի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րգելակ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հետևի կաղապ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.4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Զ 2121-ի  յուղի ֆիլ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.7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ԳԱԶ 322174-ի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րգելակ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առջևի կաղապ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.1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ԳԱԶ 322174-ի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րգելակ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հետևի կաղապ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Կ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9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.99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 322174-ի  վառոցքի մոմ /свеча зажигания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584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 322174-ի  կարդանի խաչ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.8</w:t>
            </w:r>
          </w:p>
        </w:tc>
      </w:tr>
      <w:tr>
        <w:trPr>
          <w:trHeight w:val="6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 322174-ի  օդի ֆիլ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3</w:t>
            </w:r>
          </w:p>
        </w:tc>
      </w:tr>
      <w:tr>
        <w:trPr>
          <w:trHeight w:val="6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 322174-ի   յուղի ֆիլ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.5</w:t>
            </w:r>
          </w:p>
        </w:tc>
      </w:tr>
      <w:tr>
        <w:trPr>
          <w:trHeight w:val="6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ԱԶ 322174-ի   յուղի ֆիլ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.8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ԱԶ 396252-ի  կարդանի  խաչու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ԱԶ 396252-ի   զսպակի ականջիկ /ушка рессора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ԱԶ 396252-ի  յուղի ֆիլ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.79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51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ՖՈՐԴ ՏՐԱՆԶԻՏԻ անվադող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4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ՖՈՐԴ ՏՐԱՆԶԻՏԻ յուղի ֆիլ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0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ՖՈՐԴ ՏՐԱՆԶԻՏԻ յուղի ֆիլ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.79</w:t>
            </w:r>
          </w:p>
        </w:tc>
      </w:tr>
      <w:tr>
        <w:trPr>
          <w:trHeight w:val="196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bookmarkStart w:id="40" w:name="OLE_LINK9"/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  <w:bookmarkEnd w:id="40"/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մառային  յուղ 20*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6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0921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Ձմեռային յուղ 10*4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4.17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0921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Դիզելային տուրբո շարժիչի յու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1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3.98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Դիզելային տուրբո շարժիչի յուղի ֆիլտ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.895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495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կասառիչ հեղուկի /անտիֆրիզ/ սպիր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4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8.32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2495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կասառիչ հեղուկի /անտիֆրիզ/ սպիր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.96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գելակման լապտերի լամպ /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աբարիտներ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ամպ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.9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343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գելակման լապտերի լամպ /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աբարիտների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ամպ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.9</w:t>
            </w:r>
          </w:p>
        </w:tc>
      </w:tr>
      <w:tr>
        <w:trPr>
          <w:trHeight w:val="29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2.857</w:t>
            </w:r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Աշխատանք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Տպագրությու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bookmarkStart w:id="41" w:name="_Hlk504054789"/>
            <w:bookmarkStart w:id="42" w:name="OLE_LINK17"/>
            <w:bookmarkStart w:id="43" w:name="OLE_LINK5"/>
            <w:bookmarkEnd w:id="41"/>
            <w:bookmarkEnd w:id="42"/>
            <w:bookmarkEnd w:id="43"/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80գ/ք.մ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A</w:t>
            </w:r>
            <w:r>
              <w:rPr>
                <w:rFonts w:cs="Sylfaen" w:ascii="Sylfaen" w:hAnsi="Sylfaen"/>
                <w:sz w:val="22"/>
                <w:szCs w:val="22"/>
              </w:rPr>
              <w:t>3, ձևաթղթ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80գ/ք.մ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A</w:t>
            </w:r>
            <w:r>
              <w:rPr>
                <w:rFonts w:cs="Sylfaen" w:ascii="Sylfaen" w:hAnsi="Sylfaen"/>
                <w:sz w:val="22"/>
                <w:szCs w:val="22"/>
              </w:rPr>
              <w:t>4, ձևաթղթ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գ/ք.մ. A5, ձևաթղթ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գ/ք.մ. A6, ձևաթղթ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Լաբորատոր գործիքային հետազոտության ուղեգի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22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68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ծահասակի հ</w:t>
            </w:r>
            <w:r>
              <w:rPr>
                <w:rFonts w:cs="Sylfaen" w:ascii="Sylfaen" w:hAnsi="Sylfaen"/>
                <w:sz w:val="22"/>
                <w:szCs w:val="22"/>
              </w:rPr>
              <w:t>իվանդության պատմա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Երեխայի հ</w:t>
            </w:r>
            <w:r>
              <w:rPr>
                <w:rFonts w:cs="Sylfaen" w:ascii="Sylfaen" w:hAnsi="Sylfaen"/>
                <w:sz w:val="22"/>
                <w:szCs w:val="22"/>
              </w:rPr>
              <w:t>իվանդության պատմա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ննդաբերության պատմագի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որածնի վարման քար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ղիի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ծննդկան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անհատական քար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 xml:space="preserve">Մատյան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00 թերթանո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1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  <w:lang w:val="en-US"/>
              </w:rPr>
              <w:t xml:space="preserve">Մատյան  </w:t>
            </w:r>
            <w:r>
              <w:rPr>
                <w:rFonts w:cs="Calibri" w:ascii="Sylfaen" w:hAnsi="Sylfaen"/>
                <w:color w:val="000000"/>
              </w:rPr>
              <w:t>2</w:t>
            </w:r>
            <w:r>
              <w:rPr>
                <w:rFonts w:cs="Calibri" w:ascii="Sylfaen" w:hAnsi="Sylfaen"/>
                <w:color w:val="000000"/>
                <w:lang w:val="en-US"/>
              </w:rPr>
              <w:t>00 թերթանո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.4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lang w:val="en-US"/>
              </w:rPr>
            </w:pPr>
            <w:r>
              <w:rPr>
                <w:rFonts w:cs="Arial" w:ascii="Sylfaen" w:hAnsi="Sylfaen"/>
              </w:rPr>
              <w:t>Մատյան  կոշտ կազմո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Դեղատոմ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զույ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8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.87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ոգեմետ դեղատոմ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Մանկական քարտ /տղա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Մանկական քարտ /աղջիկ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Մեծահասակի ամբուլատոր բժշկական քար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Կանխարգելիչ պատվաստումների քարտ  /ձև  063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Երեխայի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բժշկակա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քարտ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դպրոցակա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նախադպրոցակա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ստատությա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նկատա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մար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5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Ընդամեն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b/>
                <w:i/>
                <w:sz w:val="20"/>
                <w:szCs w:val="20"/>
                <w:lang w:val="en-US" w:eastAsia="en-US"/>
              </w:rPr>
              <w:t>1313.205</w:t>
            </w:r>
            <w:r/>
            <w:r>
              <w:rPr>
                <w:sz w:val="20"/>
                <w:i/>
                <w:b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Սարքերի և սարքավորումների սպասարկում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611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ՔԱՐՏՐԻՋ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ԻՑՔԱՎՈՐ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sz w:val="20"/>
                <w:szCs w:val="20"/>
                <w:lang w:val="en-US"/>
              </w:rPr>
              <w:t>198.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611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ՔԱՐՏՐԻՋԻ ԹՄԲՈՒԿՒ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ՓՈԽԱՐԻՆ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sz w:val="20"/>
                <w:szCs w:val="20"/>
                <w:lang w:val="en-US"/>
              </w:rPr>
              <w:t>35.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  <w:t>233</w:t>
            </w:r>
            <w:r/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ժշկ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արք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ա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ր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քավորում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պասարկ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Cs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4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Ինտերնետայի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կապ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տրամադր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50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Համակարգչայի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տեխնոլոգիա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րագրայի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ապահովում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կայք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-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էջ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մշակում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պասարկ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1700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ԶԼՄ-ներում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հայտարարություն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հրապարակ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Ջրամատակարարմ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և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ջրահեռացմ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6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ն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գազ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մատակարար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8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Էլեկտրաէներգիայ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մատակարար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90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Ֆիքսված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հեռախոսակա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ՇԱՐԺԱԿԱՆ ՀԵՌԱԽՈՍԱԿԱ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7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Աղբահանությ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3</w:t>
            </w:r>
            <w:r>
              <w:rPr>
                <w:rFonts w:cs="Sylfaen" w:ascii="Sylfaen" w:hAnsi="Sylfaen"/>
                <w:b/>
                <w:bCs/>
                <w:i/>
                <w:iCs/>
                <w:lang w:val="en-US"/>
              </w:rPr>
              <w:t>55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Փոստայի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կապ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60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անկայի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պասարկմ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Ավտոմեքենա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ապահովագրմ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2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Ավտոմեքենա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տեխ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զննությու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արքավորում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ստուգաչափ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6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Դեռատիզացի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2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Տարածք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պահպանությու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40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Տեղեկատվ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գրականությ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ձեռք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եր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216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ժշկ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թափոնն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վնասազերծ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4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Հիստոլոգի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ծառայություն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30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աժնետոմսե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ռեեստրի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վար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8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Ոչ բժշկական սարքերի սպասարկ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  <w:t>30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0000</w:t>
            </w:r>
          </w:p>
        </w:tc>
      </w:tr>
      <w:tr>
        <w:trPr>
          <w:trHeight w:val="3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Կադրերի վերապատրաստու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200000</w:t>
            </w:r>
          </w:p>
        </w:tc>
      </w:tr>
    </w:tbl>
    <w:p>
      <w:pPr>
        <w:pStyle w:val="Normal"/>
        <w:rPr>
          <w:rFonts w:ascii="Sylfaen" w:hAnsi="Sylfaen" w:cs="Calibri"/>
          <w:lang w:val="en-US"/>
        </w:rPr>
      </w:pPr>
      <w:r>
        <w:rPr>
          <w:rFonts w:cs="Calibri" w:ascii="Sylfaen" w:hAnsi="Sylfaen"/>
          <w:lang w:val="en-US"/>
        </w:rPr>
        <w:br w:type="textWrapping" w:clear="all"/>
      </w:r>
    </w:p>
    <w:p>
      <w:pPr>
        <w:pStyle w:val="Normal"/>
        <w:rPr>
          <w:rFonts w:ascii="Sylfaen" w:hAnsi="Sylfaen" w:cs="Calibri"/>
          <w:lang w:val="en-US"/>
        </w:rPr>
      </w:pPr>
      <w:r>
        <w:rPr>
          <w:rFonts w:cs="Calibri" w:ascii="Sylfaen" w:hAnsi="Sylfaen"/>
          <w:lang w:val="en-US"/>
        </w:rPr>
      </w:r>
    </w:p>
    <w:p>
      <w:pPr>
        <w:pStyle w:val="Normal"/>
        <w:rPr>
          <w:rFonts w:ascii="Sylfaen" w:hAnsi="Sylfaen" w:cs="Calibri"/>
          <w:lang w:val="en-US"/>
        </w:rPr>
      </w:pPr>
      <w:r>
        <w:rPr>
          <w:rFonts w:cs="Calibri" w:ascii="Sylfaen" w:hAnsi="Sylfaen"/>
          <w:lang w:val="en-US"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ylfaen" w:cs="SimSun;宋体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Times New Roman" w:hAnsi="Times New Roman" w:eastAsia="SimSun;宋体" w:cs="Times New Roman"/>
      <w:sz w:val="22"/>
    </w:rPr>
  </w:style>
  <w:style w:type="character" w:styleId="2">
    <w:name w:val="Основной текст с отступом 2 Знак"/>
    <w:qFormat/>
    <w:rPr>
      <w:rFonts w:ascii="Wingdings 3" w:hAnsi="Wingdings 3" w:eastAsia="SimSun;宋体" w:cs="Wingdings 3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Font5">
    <w:name w:val="font5"/>
    <w:basedOn w:val="Normal"/>
    <w:qFormat/>
    <w:pPr>
      <w:spacing w:before="280" w:after="280"/>
    </w:pPr>
    <w:rPr>
      <w:rFonts w:ascii="SimSun;宋体" w:hAnsi="SimSun;宋体" w:cs="SimSun;宋体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Wingdings 3" w:hAnsi="Wingdings 3" w:eastAsia="SimSun;宋体" w:cs="Wingdings 3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9:00Z</dcterms:created>
  <dc:creator>alex</dc:creator>
  <dc:description/>
  <cp:keywords/>
  <dc:language>en-US</dc:language>
  <cp:lastModifiedBy>User</cp:lastModifiedBy>
  <cp:lastPrinted>2018-06-19T15:04:00Z</cp:lastPrinted>
  <dcterms:modified xsi:type="dcterms:W3CDTF">2018-09-18T12:55:00Z</dcterms:modified>
  <cp:revision>1891</cp:revision>
  <dc:subject/>
  <dc:title/>
</cp:coreProperties>
</file>